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7830" w:leader="none"/>
        </w:tabs>
        <w:rPr/>
      </w:pPr>
      <w:r>
        <w:rPr/>
        <w:t>Prijavni obrazac</w:t>
      </w:r>
    </w:p>
    <w:p>
      <w:pPr>
        <w:pStyle w:val="NoSpacing"/>
        <w:tabs>
          <w:tab w:val="clear" w:pos="708"/>
          <w:tab w:val="left" w:pos="7830" w:leader="none"/>
        </w:tabs>
        <w:rPr/>
      </w:pPr>
      <w:r>
        <w:rPr/>
        <w:t>Obrazac OS sport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lang w:val="en-US" w:eastAsia="en-US"/>
        </w:rPr>
      </w:pPr>
      <w:r>
        <w:rPr>
          <w:rFonts w:cs="Tahoma" w:ascii="Cambria" w:hAnsi="Cambria"/>
          <w:sz w:val="20"/>
          <w:lang w:val="en-US" w:eastAsia="en-US"/>
        </w:rPr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5.7pt;width:74.3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0529415" r:id="rId2"/>
        </w:objec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ortska Zajednica Grada Sveta Nedelja</w:t>
      </w:r>
    </w:p>
    <w:p>
      <w:pPr>
        <w:pStyle w:val="Normal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de-DE"/>
        </w:rPr>
        <w:t xml:space="preserve">Prijava za javni natječaj za financiranje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de-DE"/>
        </w:rPr>
        <w:t>projekata/programa udruga koje obavljaju djelatnosti</w:t>
      </w:r>
      <w:r>
        <w:rPr>
          <w:rFonts w:eastAsia="Times New Roman" w:cs="Times New Roman"/>
          <w:b/>
          <w:bCs/>
          <w:color w:val="FF0000"/>
          <w:sz w:val="28"/>
          <w:szCs w:val="28"/>
          <w:lang w:eastAsia="de-DE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de-DE"/>
        </w:rPr>
        <w:t xml:space="preserve">u području sporta od značaja i interesa za Sportsku Zajednicu Grada Sveta Nedelja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/>
          <w:b/>
          <w:bCs/>
          <w:sz w:val="28"/>
          <w:szCs w:val="28"/>
          <w:lang w:eastAsia="de-DE"/>
        </w:rPr>
        <w:t>i Grad Svetu Nedelju u 2019. godini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color w:val="FF0000"/>
          <w:sz w:val="28"/>
          <w:szCs w:val="28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color w:val="FF0000"/>
          <w:sz w:val="28"/>
          <w:szCs w:val="28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 xml:space="preserve">Naziv sportske udruge 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szCs w:val="22"/>
                <w:lang w:val="hr-HR"/>
              </w:rPr>
            </w:pPr>
            <w:r>
              <w:rPr>
                <w:rFonts w:cs="Tahoma" w:ascii="Arial Narrow" w:hAnsi="Arial Narrow"/>
                <w:sz w:val="20"/>
                <w:szCs w:val="22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Calibri" w:hAnsi="Calibri" w:cs="Tahoma"/>
          <w:b w:val="false"/>
          <w:b w:val="false"/>
          <w:sz w:val="28"/>
          <w:szCs w:val="28"/>
          <w:lang w:val="hr-HR"/>
        </w:rPr>
      </w:pPr>
      <w:r>
        <w:rPr>
          <w:rFonts w:cs="Tahoma" w:ascii="Calibri" w:hAnsi="Calibri"/>
          <w:b w:val="false"/>
          <w:sz w:val="28"/>
          <w:szCs w:val="28"/>
          <w:lang w:val="hr-HR"/>
        </w:rPr>
        <w:t>Datum raspisivanja poziva</w:t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sz w:val="28"/>
          <w:szCs w:val="28"/>
          <w:lang w:val="hr-HR"/>
        </w:rPr>
      </w:pPr>
      <w:r>
        <w:rPr>
          <w:rFonts w:eastAsia="Calibri" w:cs="Calibri" w:ascii="Calibri" w:hAnsi="Calibri"/>
          <w:b w:val="false"/>
          <w:sz w:val="28"/>
          <w:szCs w:val="28"/>
          <w:lang w:val="hr-HR"/>
        </w:rPr>
        <w:t xml:space="preserve"> </w:t>
      </w:r>
      <w:r>
        <w:rPr>
          <w:rFonts w:cs="Tahoma" w:ascii="Calibri" w:hAnsi="Calibri"/>
          <w:b w:val="false"/>
          <w:sz w:val="28"/>
          <w:szCs w:val="28"/>
          <w:lang w:val="hr-HR"/>
        </w:rPr>
        <w:t>08.01.2019.</w:t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sz w:val="28"/>
          <w:szCs w:val="28"/>
          <w:lang w:val="hr-HR"/>
        </w:rPr>
      </w:pPr>
      <w:r>
        <w:rPr>
          <w:rFonts w:cs="Tahoma" w:ascii="Calibri" w:hAnsi="Calibri"/>
          <w:b w:val="false"/>
          <w:sz w:val="28"/>
          <w:szCs w:val="28"/>
          <w:lang w:val="hr-HR"/>
        </w:rPr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sz w:val="28"/>
          <w:szCs w:val="28"/>
          <w:lang w:val="hr-HR"/>
        </w:rPr>
      </w:pPr>
      <w:r>
        <w:rPr>
          <w:rFonts w:cs="Tahoma" w:ascii="Calibri" w:hAnsi="Calibri"/>
          <w:b w:val="false"/>
          <w:sz w:val="28"/>
          <w:szCs w:val="28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/>
          <w:bCs/>
          <w:sz w:val="28"/>
          <w:szCs w:val="28"/>
          <w:lang w:eastAsia="zxx" w:bidi="zxx"/>
        </w:rPr>
        <w:t>08.02.2019.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/>
          <w:bCs/>
          <w:sz w:val="28"/>
          <w:szCs w:val="28"/>
          <w:lang w:eastAsia="zxx" w:bidi="zxx"/>
        </w:rPr>
        <w:t>(preporučeno poštom  u TAJNIŠTVO SPORTSKE ZAJEDNICE)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 w:ascii="Arial Narrow" w:hAnsi="Arial Narrow"/>
          <w:bCs/>
          <w:sz w:val="28"/>
          <w:szCs w:val="28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/>
          <w:b/>
          <w:bCs/>
          <w:sz w:val="20"/>
          <w:szCs w:val="20"/>
          <w:lang w:eastAsia="zxx" w:bidi="zxx"/>
        </w:rPr>
        <w:t xml:space="preserve">Molimo da obrazac popunite korištenjem računala 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5918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273"/>
                              <w:gridCol w:w="3173"/>
                              <w:gridCol w:w="97"/>
                              <w:gridCol w:w="1140"/>
                              <w:gridCol w:w="11"/>
                              <w:gridCol w:w="274"/>
                              <w:gridCol w:w="198"/>
                              <w:gridCol w:w="492"/>
                              <w:gridCol w:w="15"/>
                              <w:gridCol w:w="150"/>
                              <w:gridCol w:w="142"/>
                              <w:gridCol w:w="285"/>
                              <w:gridCol w:w="500"/>
                              <w:gridCol w:w="355"/>
                              <w:gridCol w:w="499"/>
                              <w:gridCol w:w="71"/>
                              <w:gridCol w:w="570"/>
                              <w:gridCol w:w="702"/>
                              <w:gridCol w:w="1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OSNOVNI PODACI O ORGANIZACIJI – PRIJAVITELJU PROJEKTA/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aziv  udruge (pravne osobe)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287" w:firstLine="4287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Sjedište i adresa </w:t>
                                  </w: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ulica i broj)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Poštanski broj i sjedišt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Ime i prezime  osobe ovlaštene za zastupanje i dužnost koju obavlja 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Mobitel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Telefaks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Adresa e-pošte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Internetska stranica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Godina osnutka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atum i godina upisa u matični regista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Registarski broj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Broj žiro-računa i naziv banke (IBAN)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OIB (osobni identifikacijski broj</w:t>
                                  </w: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RNO (broj u Registru neprofitnih organizacija)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Članstvo u županijskim ili državnim strukovnim savezim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navesti kojima)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Udio volonterskog angažmana (sukladno Zakonu o volonterstvu) u organizac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a) broj osoba koje volontiraju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b) broj sati volonterskog angažmana ostvarenih u prethodnoj  godini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Broj zaposlenih na dan prijave projekta/programa (upisati broj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a određen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a neodređen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Broj osoba koje tijekom godine iz organizacije primaju naknadu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Podaci o korištenju gradskih sportskih obje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Da li udruga koristi gradske objekte </w:t>
                                  </w: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označite sa “x”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Vrsta objekta koji udruga koristi (dvorana, 1/3 dvorane, nogometno igralište,rukometno …)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aziv objekta koji koristite (mjesto)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Broj sati besplatnog korištenja gradskih objekata u prethodnoj godini  (treninzi, utakmice, turniri, manifestacije ..)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Izrađujete li i javno objavljujete godišnji izvještaj o radu i financijski izvještaj? </w:t>
                                  </w: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označite sa “x”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Ukoliko ste označili odgovor “Da”, napišite na koji način ga predstavljate javnost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3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aplaćujete li članarine?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Ukoliko ste označili odgovor „Da“, navedite ukupno prihodovanu članarinu u prethodnoj godini i pojedinačni iznos članarin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shd w:fill="DEEAF6" w:val="clear"/>
                                      <w:lang w:eastAsia="zxx" w:bidi="zxx"/>
                                    </w:rPr>
                                    <w:t xml:space="preserve">24.  Način vođenja knjigovodstva </w:t>
                                  </w: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označite sa “x”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vojn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jednostavno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shd w:fill="DEEAF6" w:val="clear"/>
                                      <w:lang w:eastAsia="zxx" w:bidi="zxx"/>
                                    </w:rPr>
                                    <w:t>25. Naziv pravne/fizičke  koja vodi knjigovodstvo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6.  Godišnji iznos utrošen za knjigovodstvene usluge       (u prethodnoj godini)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7.  Da li radite preventivne liječničke preglede sportaša u ambulanti medicine rada?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8.  Ako da, za koliko osoba i kolika sredstava utrošite godišnje za tu uslugu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Prepoznatljivost organizacije kroz financirane projekte/programe u prethodnoj go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molimo navedite nazive projekata/programa i tijela državne uprave, odnosno jedinica lokalne i područne (regionalne) samouprave koji su vam, osim Sportske zajednice Grada Sveta Nedelja  odobrili  bespovratne potpore u prethodnoj  godin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.65pt;mso-wrap-distance-left:0pt;mso-wrap-distance-right:9pt;mso-wrap-distance-top:0pt;mso-wrap-distance-bottom:0pt;margin-top:0.0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361"/>
                        <w:gridCol w:w="273"/>
                        <w:gridCol w:w="3173"/>
                        <w:gridCol w:w="97"/>
                        <w:gridCol w:w="1140"/>
                        <w:gridCol w:w="11"/>
                        <w:gridCol w:w="274"/>
                        <w:gridCol w:w="198"/>
                        <w:gridCol w:w="492"/>
                        <w:gridCol w:w="15"/>
                        <w:gridCol w:w="150"/>
                        <w:gridCol w:w="142"/>
                        <w:gridCol w:w="285"/>
                        <w:gridCol w:w="500"/>
                        <w:gridCol w:w="355"/>
                        <w:gridCol w:w="499"/>
                        <w:gridCol w:w="71"/>
                        <w:gridCol w:w="570"/>
                        <w:gridCol w:w="702"/>
                        <w:gridCol w:w="12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959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>OSNOVNI PODACI O ORGANIZACIJI – PRIJAVITELJU PROJEKTA/PROGRAM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aziv  udruge (pravne osobe)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287" w:firstLine="4287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Sjedište i adresa </w:t>
                            </w: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  <w:t>(ulica i broj)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Poštanski broj i sjedište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Ime i prezime  osobe ovlaštene za zastupanje i dužnost koju obavlja 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Mobitel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Telefaks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Adresa e-pošte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Internetska stranica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Godina osnutka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atum i godina upisa u matični registar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Registarski broj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Broj žiro-računa i naziv banke (IBAN)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OIB (osobni identifikacijski broj</w:t>
                            </w: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RNO (broj u Registru neprofitnih organizacija)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Članstvo u županijskim ili državnim strukovnim savezim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(navesti kojima)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959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Udio volonterskog angažmana (sukladno Zakonu o volonterstvu) u organizacij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582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a) broj osoba koje volontiraju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582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b) broj sati volonterskog angažmana ostvarenih u prethodnoj  godini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Broj zaposlenih na dan prijave projekta/programa (upisati broj)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a određeno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a neodređen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Broj osoba koje tijekom godine iz organizacije primaju naknadu 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959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Podaci o korištenju gradskih sportskih objekat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Da li udruga koristi gradske objekte </w:t>
                            </w: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  <w:t>(označite sa “x”)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Vrsta objekta koji udruga koristi (dvorana, 1/3 dvorane, nogometno igralište,rukometno …)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aziv objekta koji koristite (mjesto)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Broj sati besplatnog korištenja gradskih objekata u prethodnoj godini  (treninzi, utakmice, turniri, manifestacije ..)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Izrađujete li i javno objavljujete godišnji izvještaj o radu i financijski izvještaj? </w:t>
                            </w: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  <w:t>(označite sa “x”)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Ukoliko ste označili odgovor “Da”, napišite na koji način ga predstavljate javnosti?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3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aplaćujete li članarine?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Ukoliko ste označili odgovor „Da“, navedite ukupno prihodovanu članarinu u prethodnoj godini i pojedinačni iznos članarine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shd w:fill="DEEAF6" w:val="clear"/>
                                <w:lang w:eastAsia="zxx" w:bidi="zxx"/>
                              </w:rPr>
                              <w:t xml:space="preserve">24.  Način vođenja knjigovodstva </w:t>
                            </w: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  <w:t>(označite sa “x”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vojno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jednostavno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shd w:fill="DEEAF6" w:val="clear"/>
                                <w:lang w:eastAsia="zxx" w:bidi="zxx"/>
                              </w:rPr>
                              <w:t>25. Naziv pravne/fizičke  koja vodi knjigovodstvo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6.  Godišnji iznos utrošen za knjigovodstvene usluge       (u prethodnoj godini)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7.  Da li radite preventivne liječničke preglede sportaša u ambulanti medicine rada?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8.  Ako da, za koliko osoba i kolika sredstava utrošite godišnje za tu uslugu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8959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Prepoznatljivost organizacije kroz financirane projekte/programe u prethodnoj god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(molimo navedite nazive projekata/programa i tijela državne uprave, odnosno jedinica lokalne i područne (regionalne) samouprave koji su vam, osim Sportske zajednice Grada Sveta Nedelja  odobrili  bespovratne potpore u prethodnoj  godin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8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Status sporta u HOO 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Rang natjecanja (u kojoj ligi ili na kojem nivou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5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5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5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5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5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6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Stručna spr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7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redviđeni početak i završetak projekta/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8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Područje provedbe </w:t>
            </w:r>
          </w:p>
        </w:tc>
      </w:tr>
      <w:tr>
        <w:trPr>
          <w:trHeight w:val="7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eastAsia="zxx" w:bidi="zxx"/>
              </w:rPr>
              <w:t>Naziv PROJEKTA/PROGRAMA koji planirate provesti: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1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Opis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 </w:t>
            </w:r>
            <w:r>
              <w:rPr>
                <w:rFonts w:eastAsia="Arial Unicode MS" w:cs="Arial"/>
                <w:lang w:eastAsia="zxx" w:bidi="zxx"/>
              </w:rPr>
              <w:t>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etaljno opišite  planove i smjerove razvoja  udruge , s posebnim naglaskom na rad s djecom.</w:t>
            </w:r>
          </w:p>
        </w:tc>
      </w:tr>
      <w:tr>
        <w:trPr>
          <w:trHeight w:val="28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Opišite na koji način ćete promovirati aktivnosti projekta/programa te na koji način ćete uključiti širu zajednicu u provođenje istih</w:t>
            </w:r>
          </w:p>
        </w:tc>
      </w:tr>
      <w:tr>
        <w:trPr>
          <w:trHeight w:val="38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</w:tbl>
    <w:p>
      <w:pPr>
        <w:pStyle w:val="NoSpacing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Spacing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Spacing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Spacing"/>
        <w:snapToGrid w:val="false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Priložiti uz ovaj obrazac </w:t>
      </w:r>
    </w:p>
    <w:p>
      <w:pPr>
        <w:pStyle w:val="NoSpacing"/>
        <w:snapToGrid w:val="false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Spacing"/>
        <w:snapToGrid w:val="false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U PAPIRNATOM OBLIKU U 1 PRIMJERKU:</w:t>
      </w:r>
    </w:p>
    <w:p>
      <w:pPr>
        <w:pStyle w:val="NoSpacing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Tahoma"/>
              </w:rPr>
            </w:pPr>
            <w:r>
              <w:rPr>
                <w:rFonts w:cs="Tahoma"/>
              </w:rPr>
              <w:t>Popis članova udruge (sukladno 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Spacing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Spacing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Spacing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Spacing"/>
        <w:rPr/>
      </w:pPr>
      <w:r>
        <w:rPr>
          <w:rFonts w:cs="Tahoma"/>
          <w:b/>
        </w:rPr>
        <w:tab/>
        <w:tab/>
        <w:tab/>
        <w:tab/>
        <w:tab/>
        <w:t xml:space="preserve">    </w:t>
        <w:tab/>
        <w:t xml:space="preserve">      M.P.</w:t>
      </w:r>
    </w:p>
    <w:p>
      <w:pPr>
        <w:pStyle w:val="NoSpacing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Spacing"/>
        <w:rPr/>
      </w:pPr>
      <w:r>
        <w:rPr>
          <w:rFonts w:cs="Tahoma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NoSpacing"/>
        <w:rPr/>
      </w:pPr>
      <w:r>
        <w:rPr>
          <w:rFonts w:cs="Tahoma"/>
        </w:rPr>
        <w:t>Ime i prezime osobe koja je ispunila prijavu</w:t>
        <w:tab/>
        <w:tab/>
        <w:tab/>
        <w:t xml:space="preserve">       Potpis osobe ovlaštene za zastupanje</w:t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  <w:t>Mjesto i datum: ______________________</w:t>
      </w:r>
    </w:p>
    <w:sectPr>
      <w:headerReference w:type="even" r:id="rId4"/>
      <w:headerReference w:type="default" r:id="rId5"/>
      <w:type w:val="nextPage"/>
      <w:pgSz w:w="11906" w:h="16838"/>
      <w:pgMar w:left="1134" w:right="720" w:gutter="0" w:header="720" w:top="9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2:00Z</dcterms:created>
  <dc:creator>Slaviša Šmalc</dc:creator>
  <dc:description/>
  <cp:keywords/>
  <dc:language>en-US</dc:language>
  <cp:lastModifiedBy>Kristina Burić Turina</cp:lastModifiedBy>
  <cp:lastPrinted>2016-05-23T10:15:00Z</cp:lastPrinted>
  <dcterms:modified xsi:type="dcterms:W3CDTF">2019-01-08T13:50:00Z</dcterms:modified>
  <cp:revision>11</cp:revision>
  <dc:subject/>
  <dc:title> </dc:title>
</cp:coreProperties>
</file>